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72  sayılı kararı ile</w:t>
      </w:r>
      <w:r>
        <w:rPr>
          <w:bCs/>
          <w:sz w:val="24"/>
          <w:szCs w:val="24"/>
        </w:rPr>
        <w:t xml:space="preserve"> </w:t>
      </w:r>
      <w:r>
        <w:rPr>
          <w:sz w:val="24"/>
          <w:szCs w:val="24"/>
        </w:rPr>
        <w:t xml:space="preserve">İmar ve Bayındırlık Komisyonu  ile Ulaşım  </w:t>
      </w:r>
      <w:r>
        <w:rPr>
          <w:bCs/>
          <w:sz w:val="24"/>
          <w:szCs w:val="24"/>
        </w:rPr>
        <w:t xml:space="preserve">Komisyonu'na müştereken </w:t>
      </w:r>
      <w:r>
        <w:rPr>
          <w:sz w:val="24"/>
          <w:szCs w:val="24"/>
        </w:rPr>
        <w:t>havale edilen,  Anamur Belediye Meclisi'nin 08/05/2015 tarih ve 44799459-54 sayılı kararı ile ilgili, 02/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Anamur Belediye Meclisi'nin 08/05/2015 tarih ve 44799459-54 sayılı kararında; Anamur İlçesinde yapılan Alaköprü Barajı ile su altında kalan Akine, Sarıağaç ve Ormancık Mahalleleri için yeni yapılan yerleşim yerlerinin tamamlandığı, 5490 Sayılı Nüfus Hizmetleri Kanunu ve Adres ve Numaralandırmaya İlişkin Yönetmelik doğrultusunda Akine Mahallesi’nde 1801 sokaktan başlayıp, 1811  sokağa  kadar; Sarıağaç Mahallesi’nde 1901 sokaktan başlayıp, 1908  sokağa  kadar  ve  Ormancık  Mahallesi’nde 2001  sokaktan başlayıp, 2015  sokağa kadar yeni  sokak oluşturulması  kararı  alınmıştır.</w:t>
      </w:r>
    </w:p>
    <w:p>
      <w:pPr>
        <w:pStyle w:val="Normal"/>
        <w:ind w:firstLine="708"/>
        <w:jc w:val="both"/>
        <w:rPr>
          <w:color w:val="000000"/>
          <w:sz w:val="24"/>
          <w:szCs w:val="24"/>
        </w:rPr>
      </w:pPr>
      <w:r>
        <w:rPr>
          <w:sz w:val="24"/>
          <w:szCs w:val="24"/>
        </w:rPr>
        <w:t xml:space="preserve">İlgili Kanun ve Yönetmelik hükümlerinin yanı sıra "İmar Yolları Üzerinde Belediyelerin Görev, Yetki ve Sorumluluk Sınırlarının Belirlenmesi”ne ilişkin Mersin Büyükşehir Belediye Meclisi'nin 12.12.2014 tarih ve 741 sayılı kararında belirtilen "UAVT’de işlenecek 15 metreden daha dar imar yollarına cadde ve bulvar ismi, 15 metreden daha geniş imar yollarına ise sokak ismi verilemez" hükmü çerçevesinde, yeni sokak ismi verilmesi ile ilgili teklifi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06:00Z</cp:lastPrinted>
  <dcterms:modified xsi:type="dcterms:W3CDTF">2016-02-15T06:06:00Z</dcterms:modified>
  <cp:revision>89</cp:revision>
  <dc:subject/>
  <dc:title/>
</cp:coreProperties>
</file>